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建設教育訓練助成金（第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通信教育）支給請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チェックリスト</w:t>
      </w:r>
    </w:p>
    <w:p>
      <w:pPr>
        <w:pStyle w:val="Style15"/>
        <w:ind w:firstLine="19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Style15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193" w:right="179" w:firstLine="19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設教育訓練助成金（第２種・通信教育訓練）の支給請求時、この用紙を用いて必要書類を確認し、当用紙を申請書の最上部に添付し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教育訓練修了証書発行の日から１ケ月以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、申請事業主（雇用保険適用事業所）の所在地を担当する雇用・能力開発機構センターに提出してください（郵送可）。</w:t>
      </w:r>
    </w:p>
    <w:p>
      <w:pPr>
        <w:pStyle w:val="Style15"/>
        <w:ind w:left="193" w:right="179" w:firstLine="19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助成金の適正支給や不正受給防止のために、事業主各位のご理解とご協力をお願い申し上げます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503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2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8370</wp:posOffset>
                </wp:positionH>
                <wp:positionV relativeFrom="paragraph">
                  <wp:posOffset>127635</wp:posOffset>
                </wp:positionV>
                <wp:extent cx="2789555" cy="144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合・提出先</w:t>
                            </w:r>
                          </w:p>
                          <w:p>
                            <w:pPr>
                              <w:pStyle w:val="Normal"/>
                              <w:ind w:left="202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申請事業主（雇用保険適用事業所）の所在地を担当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独）雇用・能力開発機構　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113.9pt;mso-wrap-distance-left:9.05pt;mso-wrap-distance-right:9.05pt;mso-wrap-distance-top:0pt;mso-wrap-distance-bottom:0pt;margin-top:10.05pt;mso-position-vertical-relative:text;margin-left:273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合・提出先</w:t>
                      </w:r>
                    </w:p>
                    <w:p>
                      <w:pPr>
                        <w:pStyle w:val="Normal"/>
                        <w:ind w:left="202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申請事業主（雇用保険適用事業所）の所在地を担当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独）雇用・能力開発機構　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事業所名 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                                      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担当者所属・氏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 xml:space="preserve">　　　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  ＴＥ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 xml:space="preserve">ＦＡＸ                        　　　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247"/>
        <w:gridCol w:w="665"/>
        <w:gridCol w:w="665"/>
      </w:tblGrid>
      <w:tr>
        <w:trPr>
          <w:trHeight w:val="949" w:hRule="exact"/>
        </w:trPr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</w:rPr>
              <w:t>提 出 様 式 、添 付 資 料 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事業主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チェッ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機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建設教育訓練助成金（第２種 通信教育訓練）支給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建助様式第１４号の３）</w:t>
            </w:r>
          </w:p>
          <w:p>
            <w:pPr>
              <w:pStyle w:val="Style15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印及び捨印を押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建設教育訓練助成金（第２種 通信教育訓練）受講者名簿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建助様式第１４号の３別紙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教習機関が発行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修了証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写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要経費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領収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写）</w:t>
            </w:r>
          </w:p>
          <w:p>
            <w:pPr>
              <w:pStyle w:val="Style15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コース名、受講者名、内訳を記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主が経費を支払ったことが確認できる書類（写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→振込依頼書（写）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金→元帳・現金出納帳等の会計簿（写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ネットバンキング→金融機関発行の支払明細書（当座預金照合表等）（写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8" w:hanging="4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労働保険概算・確定保険料申告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写）（事務組合に委託している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労働保険料等納入通知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雇用保険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写））</w:t>
            </w:r>
          </w:p>
          <w:p>
            <w:pPr>
              <w:pStyle w:val="Style15"/>
              <w:ind w:firstLine="1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雇用保険料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200"/>
                <w:sz w:val="20"/>
                <w:szCs w:val="20"/>
              </w:rPr>
              <w:t>18.5/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に限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200"/>
                <w:sz w:val="20"/>
                <w:szCs w:val="20"/>
              </w:rPr>
              <w:t>14/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が記載されたも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8" w:hanging="4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労働保険料納付書・領収証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写） （事務組合に委託している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労働保険料領収証（雇用保険分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写））</w:t>
            </w:r>
          </w:p>
          <w:p>
            <w:pPr>
              <w:pStyle w:val="Style15"/>
              <w:ind w:left="475" w:hanging="2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直近のも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の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雇用保険被保険者資格取得等確認通知書（事業主通知用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２０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』（写）</w:t>
            </w:r>
          </w:p>
          <w:p>
            <w:pPr>
              <w:pStyle w:val="Style15"/>
              <w:ind w:firstLine="19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キリトリ線以下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雇用保険被保険者資格喪失届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様式４号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一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、受講料が確認できる書類（写）</w:t>
            </w:r>
          </w:p>
          <w:p>
            <w:pPr>
              <w:pStyle w:val="Style15"/>
              <w:ind w:firstLine="19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ンフレット等（写）、受講申込書（写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284" w:bottom="567"/>
      <w:pgNumType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kern w:val="0"/>
        <w:sz w:val="12"/>
        <w:szCs w:val="12"/>
      </w:rPr>
    </w:pPr>
    <w:r>
      <w:rPr>
        <w:rFonts w:cs="Times New Roman" w:ascii="Times New Roman" w:hAnsi="Times New Roman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Times New Roman" w:ascii="Times New Roman" w:hAnsi="Times New Roman"/>
      </w:rPr>
      <w:instrText xml:space="preserve"> FILENAME </w:instrText>
    </w:r>
    <w:r>
      <w:rPr>
        <w:sz w:val="12"/>
        <w:kern w:val="0"/>
        <w:szCs w:val="12"/>
        <w:rFonts w:cs="Times New Roman" w:ascii="Times New Roman" w:hAnsi="Times New Roman"/>
      </w:rPr>
      <w:fldChar w:fldCharType="separate"/>
    </w:r>
    <w:r>
      <w:rPr>
        <w:sz w:val="12"/>
        <w:kern w:val="0"/>
        <w:szCs w:val="12"/>
        <w:rFonts w:cs="Times New Roman" w:ascii="Times New Roman" w:hAnsi="Times New Roman"/>
      </w:rPr>
      <w:t>input.doc</w:t>
    </w:r>
    <w:r>
      <w:rPr>
        <w:sz w:val="12"/>
        <w:kern w:val="0"/>
        <w:szCs w:val="1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2855</wp:posOffset>
              </wp:positionH>
              <wp:positionV relativeFrom="paragraph">
                <wp:posOffset>5080</wp:posOffset>
              </wp:positionV>
              <wp:extent cx="697230" cy="266700"/>
              <wp:effectExtent l="12065" t="12065" r="12700" b="120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320" cy="266760"/>
                      </a:xfrm>
                      <a:prstGeom prst="beve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Ｈ２２年４月</w:t>
                          </w:r>
                        </w:p>
                      </w:txbxContent>
                    </wps:txbx>
                    <wps:bodyPr lIns="74160" rIns="74160" tIns="9000" bIns="90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stroked="t" o:allowincell="f" style="position:absolute;margin-left:398.65pt;margin-top:0.4pt;width:54.85pt;height:20.95pt;mso-wrap-style:none;v-text-anchor:top" type="_x0000_t84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ＭＳ ゴシック;MS Gothic" w:hAnsi="ＭＳ ゴシック;MS Gothic" w:eastAsia="ＭＳ ゴシック;MS Gothic" w:cs="ＭＳ ゴシック;MS Gothic"/>
                        <w:color w:val="auto"/>
                        <w:lang w:val="en-US" w:eastAsia="ja-JP" w:bidi="ar-SA"/>
                      </w:rPr>
                      <w:t>Ｈ２２年４月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/>
      <w:t>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3"/>
        </w:tabs>
        <w:ind w:left="523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53:00Z</dcterms:created>
  <dc:creator>佐藤功</dc:creator>
  <dc:description/>
  <cp:keywords/>
  <dc:language>en-US</dc:language>
  <cp:lastModifiedBy>菅原</cp:lastModifiedBy>
  <cp:lastPrinted>2010-01-21T15:40:00Z</cp:lastPrinted>
  <dcterms:modified xsi:type="dcterms:W3CDTF">2010-05-19T05:53:00Z</dcterms:modified>
  <cp:revision>2</cp:revision>
  <dc:subject/>
  <dc:title>建設教育訓練助成金（第2種通信教育）支給請求</dc:title>
</cp:coreProperties>
</file>